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1460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hadow/>
                <w:color w:val="C00000"/>
                <w:sz w:val="18"/>
              </w:rPr>
            </w:pPr>
            <w:r>
              <w:rPr>
                <w:shadow/>
                <w:color w:val="C00000"/>
                <w:sz w:val="18"/>
              </w:rPr>
              <w:t>НИКОГДА МЫ НЕ БУДЕМ БРАТЬЯМИ?.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hadow/>
                <w:color w:val="C00000"/>
                <w:sz w:val="18"/>
              </w:rPr>
            </w:pPr>
            <w:r>
              <w:rPr>
                <w:rFonts w:cs="Tahoma" w:ascii="Tahoma" w:hAnsi="Tahoma"/>
                <w:b w:val="false"/>
                <w:shadow/>
                <w:color w:val="C00000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 Ведешин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Никогда мы не будем братьями,</w:t>
              <w:br/>
              <w:t>Тем, кто Родину залил бранями,</w:t>
              <w:br/>
              <w:t>Кто в Одессе сжигал нас заживо,</w:t>
              <w:br/>
              <w:t>И Донбасс ровнял, чтоб не зажило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И не лгите нам о достоинстве,</w:t>
              <w:br/>
              <w:t>О погибшем небесном воинстве.</w:t>
              <w:br/>
              <w:t xml:space="preserve">Вы -стреляли нам в спины! Не Беркут! </w:t>
              <w:br/>
              <w:t xml:space="preserve">После ж Вас… Януковичи меркнут!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Не свободы искали –золота!</w:t>
              <w:br/>
              <w:t>Чтобы сразу и не у молота.</w:t>
              <w:br/>
              <w:t>Не об отчей Украине помыслы,</w:t>
              <w:br/>
              <w:t xml:space="preserve">А свалить за бугор на промыслы. 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 куски пожирней от Родины,</w:t>
              <w:br/>
              <w:t>Распилить, под шумок –уродину!</w:t>
              <w:br/>
              <w:t xml:space="preserve">А Майдан-лохам  -демократию </w:t>
              <w:br/>
              <w:t>Гуляй-поля и Вермахта братию.</w:t>
              <w:br/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Вы вот их, иль Рошенов -братьями?..</w:t>
              <w:br/>
              <w:t>Или тех, кто из грязи  -князями?</w:t>
              <w:br/>
              <w:t>Кто стрелял на Майдане в спины</w:t>
              <w:br/>
              <w:t>И в застенках терзал невинных?</w:t>
              <w:br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Или братьями Вам уроды,</w:t>
              <w:br/>
              <w:t>Что в нацбаты идут на охоты?</w:t>
              <w:br/>
              <w:t>Кто крышует нацбат, а сынов,</w:t>
              <w:br/>
              <w:t>Не спешат вызволять из котлов?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Или братья Вам -негодяи,</w:t>
              <w:br/>
              <w:t xml:space="preserve">Что нас прыгать в толпе заставляли? </w:t>
              <w:br/>
              <w:t>Что ломились ночами в двери,</w:t>
              <w:br/>
              <w:t>Отнимали жену и веру?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Что сломали в Вас Человека!?.</w:t>
              <w:br/>
              <w:t>Зло вселили в детей на веке!?.</w:t>
              <w:br/>
              <w:t>Что нас всех растоптав, убивали,</w:t>
              <w:br/>
              <w:t>Не голякой, так жизнью твари?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Стоп!..  Мы Люди, друзья!.. Не звери!</w:t>
              <w:br/>
              <w:t>Не сдадим ни страны, ни веры!</w:t>
              <w:br/>
              <w:t>Це-Европам те братья! Нам –ворог!</w:t>
              <w:br/>
              <w:t>Встанем грудью за тех, кто нам дорог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Как Россия собой (!) Крым прикрыла!..</w:t>
              <w:br/>
              <w:t>Как Одесса горела, но билась!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Как израненный, гордый Донбасс,    </w:t>
              <w:br/>
              <w:t xml:space="preserve">Каждый день умирает за нас!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Встанем  разом, без крови, с колен!</w:t>
              <w:br/>
              <w:t>Только выйдем –и кончится плен!</w:t>
              <w:br/>
              <w:t xml:space="preserve">Крымский мост меж родных берегов… </w:t>
              <w:br/>
              <w:t>Нет разрухи, войны и оков!..</w:t>
              <w:br/>
              <w:br/>
              <w:t>Встань же Русь! От Донбаса до Львова!</w:t>
              <w:br/>
              <w:t>Обними мать-Россию ты снова!</w:t>
              <w:br/>
              <w:t>И гони вместе с ней упырей!</w:t>
              <w:br/>
              <w:t>И домой возвращайся скорей!</w:t>
            </w:r>
          </w:p>
          <w:p>
            <w:pPr>
              <w:pStyle w:val="Heading2"/>
              <w:rPr>
                <w:color w:val="C00000"/>
                <w:sz w:val="18"/>
              </w:rPr>
            </w:pPr>
            <w:r>
              <w:rPr>
                <w:shadow/>
                <w:color w:val="C00000"/>
                <w:sz w:val="18"/>
              </w:rPr>
              <w:t>БРАТЬЯ МЫ ВО-ХРИСТЕ И КАИНУ…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C00000"/>
                <w:sz w:val="18"/>
              </w:rPr>
            </w:pPr>
            <w:r>
              <w:rPr>
                <w:rFonts w:cs="Tahoma" w:ascii="Tahoma" w:hAnsi="Tahoma"/>
                <w:b w:val="false"/>
                <w:color w:val="C00000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В зле сказал, что не будем братьями,</w:t>
              <w:br/>
              <w:t>Тем, кто Родину залил бранями,</w:t>
              <w:br/>
              <w:t>Кто в Одессе сжигал нас заживо,</w:t>
              <w:br/>
              <w:t>И Донбасс ровнял, чтоб не зажило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Да, простить такое не может</w:t>
              <w:br/>
              <w:t>Ни один человек… но Боже,</w:t>
              <w:br/>
              <w:t>Нас 2000 лет Христом просит</w:t>
              <w:br/>
              <w:t>Их прощать ради нас же, не бросить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br/>
              <w:t>Не услышали мы Пророка</w:t>
              <w:br/>
              <w:t>И прошли мимо Двери к року,</w:t>
              <w:br/>
              <w:t>Ныне –зло разлилось! И Планета,</w:t>
              <w:br/>
              <w:t>У конца своего, и Света!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br/>
              <w:t>И не видим за злом в злых Бога,</w:t>
              <w:br/>
              <w:t>Лишь себя прощаем убого,</w:t>
              <w:br/>
              <w:t>А что если не зло в них, а сила,</w:t>
              <w:br/>
              <w:t>Коей зло, лишь одной, по силе?!.</w:t>
              <w:br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Братья мы у Отца! И Боги!</w:t>
              <w:br/>
              <w:t>И не зло в нас, а зла ожоги,</w:t>
              <w:br/>
              <w:t>И чем больше дано нам, тем злее</w:t>
              <w:br/>
              <w:t>Для себя подбирали злоде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Все -достойные, все уже жили,</w:t>
              <w:br/>
              <w:t>Много раз, но во зле мы забыли,</w:t>
              <w:br/>
              <w:t>Что мы здесь для борьбы с Сатаной</w:t>
              <w:br/>
              <w:t xml:space="preserve">И что ныне –решающий бой. </w:t>
              <w:br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И Господь разделил своё тело</w:t>
              <w:br/>
              <w:t>Между нами, чтоб сделали дело,</w:t>
              <w:br/>
              <w:t>И Отец не воскреснет пока,</w:t>
              <w:br/>
              <w:t>Хоть один не вернётся в века.</w:t>
              <w:br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И никто не вернётся домой,</w:t>
              <w:br/>
              <w:t>Пока зло кто-то носит с собой,</w:t>
              <w:br/>
              <w:t>Хоть один не прощает врага -</w:t>
              <w:br/>
              <w:t xml:space="preserve">Всем закрыта дорога в века! </w:t>
              <w:br/>
              <w:br/>
              <w:t>Но не бросит Отец свои чада,</w:t>
              <w:br/>
              <w:t>И собой нас прикроет от Ада,</w:t>
              <w:br/>
              <w:t>Не пошлёт без себя на убой,</w:t>
              <w:br/>
              <w:t>И последним воскреснет с тобой.</w:t>
              <w:br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И уж если сойдёт Бог на Землю,</w:t>
              <w:br/>
              <w:t>То не в лаврах…, а Бесова семя,</w:t>
              <w:br/>
              <w:t>Ибо Зверю лишь Он –соперник</w:t>
              <w:br/>
              <w:t>Лишь один не сгорит Коперник!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юди, зло –не порок –награда!</w:t>
              <w:br/>
              <w:t>Боги трудной победе лишь рады,</w:t>
              <w:br/>
              <w:t>Не губить, не травить, а помочь,</w:t>
              <w:br/>
              <w:t>Всем нам Зверя в себе превозмочь!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Братья мы во-Христе и Каину,</w:t>
              <w:br/>
              <w:t>Упырей больше нет в Украине,</w:t>
              <w:br/>
              <w:t>Часть твоя в покаянном Брате!</w:t>
              <w:br/>
              <w:t>А в Последнем –сам Бог, солдате!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У К Р А И Н А   -Б О Г   З О В Ё Т !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юди, мир у черты! Вернее, уже давно -за чертой. Боясь нарушить Веру предков и покой государств, я тянул до последнего и зову Вас слишком поздно.  Если честно, то Человеку победить Зло уже не возможно! Только Богу! Но за телевизором, интернетом, политикой в нашей жизни Ему давно нет места. А "Кто не собирает со Мной -расточает! Кто не со Мной, тот против Меня!" Бога каждый из нас забыл, предал и распял в себе давно, повторно, но наяву и собственной рукой.  Всё повторилось! Вернее, исполнилось! Ибо всё писанное 2000 лет назад писалось о нашем дне! Пришло время! И впереди -Конец Света! Мрак, окутавший мир уже сейчас. Заползший в души тех, кто режет головы в ИГИЛ, кто даже во сне кричит "москоляку на гиляку", кто без зазрения толкает народы и веры друг на друга, лжёт с экранов и журналов... Но выход есть! И, только, один: "Я есть Путь, и Истина, и Жизнь!" говорит нам Христос. "Все мы -Дети Божьи" "А Я -такой же как и Вы, только Первый!" "Так будем же похожи на Отца нашего Небесного!" Люди! Бог устами  Христа сказал нам, что Мы -Дети Его! А Дети Бога -Боги во-плоти и наследники силы Его! И не когда-нибудь, а здесь, на Земле и сейчас. Ибо пришёл Конец Света и Мрак, победить который могут, только Боги! И стать ими во плоти и Сути  -не ересь, а долг пред Отцом, его план, надежды и единственный шанс спасти мир! Мы должны и обязаны Победить в себе Зверя или умереть на веке!</w:t>
              <w:br/>
              <w:t xml:space="preserve">Так будем похожи на Отца нашего Небесного, станем Его созидающей и дающей Рукой, вселюбящим и сострадающим Сердцем, Защитой Добра и Добром во плоти! Сделаем  Россию Его оплотом и Царством на Земле. А не сделаем -так умрём не рабами Господа, а Детьми Его и Богами, отдавшими за людей всю  осознанную, теперь, жизнь, как Христос!  Не просить у Бога, а отдавать людям за Него! Не покупать Вечную Жизнь за свою преданность Богу, а отдавать свою жизнь за людей ради Него! Вот Путь Его Великого Сына! И единственный Путь к Спасению! Ибо, лишь "Потерявший себя ради Меня обретёт Себя!" И пусть многие из нас не ходят в церкви, не держат посты. Пусть многие, даже не крещены, но мы едины в любви и Добре, что получили от Него, За что "возлюбили Его всем сердцем, всем разумением своим, всею душою своей". И выполнили тем Первую и Главную Заповедь Его! И видит Отец наш Свет Великий Его  в наших душах и Прощает прочее! Ибо предстоит нам всем Великий Подвиг Сына Его Возлюбленного! И Путь Его. И Жизнь... И повторить всё, и пройти весь Путь Его не в молитве, а наяву! Так и только так даруется Вечная жизнь! "Я есть Путь!" И начать Путь с выполнения Второй Заповеди Его -"Возлюби ближнего, как самого себя!" А это не только любовь, но и Меч в его защиту. Коль Зло творит бал на Земле, а у тех, кто узрел Бога нет права противится злому, то этот Меч в защиту Ближнего и всего мира Добра должны взять Мы, забывшие Бога, но Боги в Душе и Дети Его возлюбленные. Не только прощает Он наши грехи, а давно ждёт самых любимых Детей Его, что рождены были Им и прожили жизнь предателями, но поднялись к Отцу их с самых низов самых последних Чад Его, и с самого дна грехопадения. Поднялись, доказав возможность возрождения после смерти земной, ибо жизнь без Бога и есть Смерть. И возвращение нас -самых последних из заблудших Детей Его -Праздник Великий, ибо "радуется Бог возвращению овцы последней из заблудших более, чем всему стаду". И возрождение наше с самых низов -свидетельство Силы могучей и близости к венцу небесной пирамиды. И потому век наш во-Христе краток и отмерен Отцом в конце нашей жизни. Ибо Путь этот -Подвиг мгновенный. А  все мы -не овцы, а Воины Света! И Злу Мрака грядущего преграда! И Миру Добра и Царствия Небесного на Земле -защита! И встанем мы за Святую Русь, коей мы -частица и Бога в каждом из чад Его. И не позволим Злу убить блаженных, возлюбленных нами ближних своих и жизнь на Земле. И отстоим Мир и Бога в нас! И наш Донбас! И нашу Сирию! И всех и везде, где просят Бога о помощи и взывают к справедливости! И Русь Великая объединит народы, и мир вернёт миру, и Веру и души наши.  А коль "отдадим жизнь свою за Друге своя и Ближнего своего, то обретём жизнь Вечную, ибо нет у Бога большего Подвига". Но первая и самая главная наша битва -война с войной. Встанем стеной на пути Зла в наши души. Бросим все силы против озлобления мира. Пока не умножилось зло во всех нас, ибо зло рождает только зло! Встанем все как один за каждую пядь Бога в нашей жизни и наших душах!  Пока мир ещё не погряз во Мраке, а люди ещё не прокляли покинувшего их Бога! Люди -пока Бог в нас -Мы с Ним! Ибо "Где двое или трое ради Меня собрались -там Я меж Вами!" Объединимся, же, Люди ради Его!  Ради Душ наших, ближних и нашей Земли! Но вводить вновь обращённых в Храм тысячелетней веры наших предков надо не громко, а смиренно и тайно -"входить узкими вратами". Не мы, а Церковь Православная сохранила нам нашу Веру. Не наш -её Храм, и она-Учитель наш.  Не звонить о Новом Завете Христа, а жить им. Не противопоставлять себя Церкви, не гнать из Храма Его за торги Вечной жизнью, не судить за потерю стада, за замену Отца  нашего Небесного -Господином, а Детей Его -Рабами безродными, за подмену истиного Пути к Спасению как пути не оконченной войны с Князем Земли, не прошлых, а будущих страданий и смерти за людей тем ложным путём признания прошлых страданий Его вместо наших, Его войны вместо нашей, Его пути вместо нашего, Его судьбы и Его смерти, вместо наших. За забвение того, что Он указал только Дверь и Путь, который каждому лишь предстоит пройти. Не судить за обман Людей, "не собиравших с Ним всё время их искреннего служения всю жизнь, а, значит, расточавших". Не судить за предательство Бога, ибо шли они с паствой своей не тем Путём, не к Богу, а от Него, ибо не собирали -а расточали, Ибо "кто не со Мной -тот против Меня!" Но не нам судить Учителей и Хранителей Веры предков, ибо "Не суди, да не судим будешь!" Ибо не мы, а они каждый день и каждый час жили с верующими в их радостях и горестях, были им вместо Отца Небесного и Богом во плоти, островком Царства Его на Земле и Ковчегом Спасения Веры. Не мы, а они исполнили Главный и Первый Завет Христа -открыли нашим сердцам, всему нашему разумению и душам нашим Бога в огромном и новом нам мире Любви и Добра, терпеливо родили любовь к Нему, берегли в веках и бережно донесли её до нас -не помнящих родства своего. Лишь, благодаря им и этой Любви в нас есть связь с Отцом нашим и надежда на Жизнь и Спасение. Церковь Православная -Мать наша, и Дом наш, и Частичка Царства Небесного на Земле. А те кроткие и умалившимся, что нашли давно Бога и потеряли Себя ради Него, и отдают ему жизнь каждый день, как кровь свою по капле- не убогие, а Святые при Жизни. И уже прошли свой Путь, что нам, только предстоит.  И молятся Ему за нас, грешных, и слышит Он их, а не нас. А мы -Дети не только Отца нашего Небесного, но и Матери -Церкви Православной. И учиться будем у них Вере, Чистоте Духа и Жертве. Почитать их, любить и беречь, как Свет, как Ориентир, как флаг, как плоть Его и Царствие Небесное на Земле. Но сохранив в себе Свет их, несите его людям. Любите их за них и Отца нашего небесного, помогайте им и Прощайте их. И будьте им Опорой и Защитой вместо Него! И рукой дающей Его! Гласом Правды и Справедливости! Оплотом Веры, Добра и Любви Его. </w:t>
              <w:br/>
              <w:t>   Живите и любите, как в Последний День, всей Серцем своим, всем разумением и всею Душёю своей, спешите любить и творить Добро, за всю прожитую без Бога жизнь, ибо и есть ныне -Последний День. Не на Праздник жизни в последние дни мира сего придёт Иисус, а соборовать и подготовить нас к последнему Пути. Его Пути! Пути Христа... А Путь Христа -короток, но ярок, и только, для сего дня! И шёл Он к нам 2000 лет, а пришёл, только, ныне, и за час до Конца.  Но зовёт Он с собой не умереть, а прожить этот миг так ярко, чтобы затмил он собой и искупил все грехи оных лет. Чтобы стояли мы в этот День за Бога у каждого чада Его, и были им опорой Веры и твердыней Его Правды в море грядущего Мрака. И стояли вечно, до самого конца Света. И освещали Миру дорогу к Богу даже во тьме! И пока стоять будем -не сгинет мир! И Слава Его, и Свет, и Дело Его не померкнут на Земле, пока Дети Его несут знамя и бремя Его! И вся надежда Бога -на  Вас -Детей Его. Как все надежды Мира -на Святую Русь, коей ты, Украина, кровная часть! И на Тебя, Сын Божий, что дочитал до конца, и стоишь у Начала! И начало Пути -Проекты, способные спасти Украину и мир на Земле!..  </w:t>
              <w:br/>
              <w:t xml:space="preserve">    Так будем же похожи на Отца нашего Небесного! Только ныне -это не воля выбора, и не идея дальняя, а последний шанс на жизнь земную и Жизнь Вечную!  </w:t>
              <w:br/>
              <w:t xml:space="preserve">   Взлетайте, Дети Божьи!.. Время!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Версия на сайте</w:t>
            </w:r>
            <w:r>
              <w:rPr/>
              <w:t xml:space="preserve"> - </w:t>
            </w:r>
            <w:hyperlink r:id="rId2">
              <w:r>
                <w:rPr>
                  <w:rStyle w:val="InternetLink"/>
                </w:rPr>
                <w:t>http://www.birja-dobra.ru/index.php?id=230</w:t>
              </w:r>
            </w:hyperlink>
            <w:r>
              <w:rPr/>
              <w:t xml:space="preserve"> 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2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3:00Z</dcterms:created>
  <dc:creator>1</dc:creator>
  <dc:description/>
  <dc:language>en-US</dc:language>
  <cp:lastModifiedBy>НИКОЛАЙ 2</cp:lastModifiedBy>
  <cp:lastPrinted>2019-05-23T14:42:00Z</cp:lastPrinted>
  <dcterms:modified xsi:type="dcterms:W3CDTF">2019-06-04T14:03:00Z</dcterms:modified>
  <cp:revision>2</cp:revision>
  <dc:subject/>
  <dc:title>НИКОГДА МЫ НЕ БУДЕМ БРАТЬЯМИ</dc:title>
</cp:coreProperties>
</file>